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1"/>
        <w:gridCol w:w="2265"/>
        <w:gridCol w:w="1782"/>
      </w:tblGrid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оптический Sokkia B30A- 35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DKMT 208 DEKO 208 пр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YC50/5 5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Leica Disto Х310 12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универсальное RENNSTEIG RE-3112501 25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Trimble для переноса 3-метровых реек 3,20х0,15х0,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ударная Ex-HD Nemo Power Tools (ООО "РУСПРОМТЕХСНАБ") в компл.:аккумулятор, зарядное устройств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алюминиевый длина 2м цена дел.1 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с трещоткой ABS-80002 Licota 38 пр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TiN D-43446 Makita 10пр 8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деревянный длина 2м цена дел.1 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деревянный длина 1м цена дел.1 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геодезическая, лента ПВХ 1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38Z</dcterms:created>
  <dc:creator/>
  <dc:description/>
  <dc:language>en-US</dc:language>
  <cp:lastModifiedBy/>
  <cp:lastPrinted>1995-11-21T17:41:00Z</cp:lastPrinted>
  <dcterms:modified xsi:type="dcterms:W3CDTF">2025-01-17T08:54:39Z</dcterms:modified>
  <cp:revision>2</cp:revision>
  <dc:subject/>
  <dc:title/>
</cp:coreProperties>
</file>