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тека Практик AFC-06 ВхШхГ: 1327х553х631 металл RAL 7038, Шкаф металлический ШРМ-АК-800 ШхВхГ 800х 1860 х500 (мм) (V-149500-2025-40, V-155000-2025-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тека Практик AFC-06 ВхШхГ: 1327х553х631 металл RAL 7038, Шкаф металлический ШРМ-АК-800 ШхВхГ 800х 1860 х500 (мм) (V-149500-2025-40, V-155000-2025-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Практик AFC-06 ВхШхГ: 1327х553х631 металл RAL 703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тоимость включить сборку мебел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0:59Z</dcterms:created>
  <dc:creator/>
  <dc:description/>
  <dc:language>en-US</dc:language>
  <cp:lastModifiedBy/>
  <cp:lastPrinted>1995-11-21T17:41:00Z</cp:lastPrinted>
  <dcterms:modified xsi:type="dcterms:W3CDTF">2025-01-17T07:51:00Z</dcterms:modified>
  <cp:revision>2</cp:revision>
  <dc:subject/>
  <dc:title/>
</cp:coreProperties>
</file>