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РЭН цехов Лот 2025 - 104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РЭН цехов Лот 2025 - 104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3"/>
        <w:gridCol w:w="2725"/>
        <w:gridCol w:w="2300"/>
      </w:tblGrid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(0...+300)°С-1,5-150-6-М20х1,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-50...50) -1,5-250-6-М20х1,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БТ-54.220(0-100) 1.5 L=150 М20х1.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1-100-0...160-80-1,5-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4:20Z</dcterms:created>
  <dc:creator/>
  <dc:description/>
  <dc:language>en-US</dc:language>
  <cp:lastModifiedBy/>
  <cp:lastPrinted>1995-11-21T17:41:00Z</cp:lastPrinted>
  <dcterms:modified xsi:type="dcterms:W3CDTF">2025-01-17T07:44:21Z</dcterms:modified>
  <cp:revision>2</cp:revision>
  <dc:subject/>
  <dc:title/>
</cp:coreProperties>
</file>