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466. Светильники ДСП 69-50 и модули световые (цех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енко Кристина Михайловна, тел.: 8(816)2-99-66-16, e-mail: kuzm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466. Светильники ДСП 69-50 и модули световые (цех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5"/>
        <w:gridCol w:w="2611"/>
        <w:gridCol w:w="2172"/>
      </w:tblGrid>
      <w:tr>
        <w:trPr/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етовой светодиодный для светильников ДСП 69 50Вт 220В ДСП 69-50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ДСП69-50 50 Вт IP67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5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35:25Z</dcterms:created>
  <dc:creator/>
  <dc:description/>
  <dc:language>en-US</dc:language>
  <cp:lastModifiedBy/>
  <cp:lastPrinted>1995-11-21T17:41:00Z</cp:lastPrinted>
  <dcterms:modified xsi:type="dcterms:W3CDTF">2025-01-17T07:35:26Z</dcterms:modified>
  <cp:revision>2</cp:revision>
  <dc:subject/>
  <dc:title/>
</cp:coreProperties>
</file>