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ФОФ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(982) 440-66-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ФОФ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накидных с изгибом 12 пр. 6-3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NEO Tools 400х220х33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-клещи шестигранные для опрессовки изолированных наконечников 0,08-5 мм2 ACP-6304 LICOT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DDF484RME Makita в компл.:кейс, быстрое з/у, 2 аккумулятор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личия напряжения SF-VT VD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логубцы ручные 16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аккумуляторов и ЗУ Makita BL1850B+DC18RC 198311-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(кусачки) 20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18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ногубцы прямые 160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Г-образных 9 пр. 1.5, 2, 2.5, 3, 4, 5, 6, 8, 1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НИО-0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8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76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строительного ножа 18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КВТ НИЭ-04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и Torx Г-образные, экстрадлинные, с отверстием Т10-Т50 Licota 2TF30091DPM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диэлектрические 180 м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Арсенал C1412P131 131 пр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5:07Z</dcterms:created>
  <dc:creator/>
  <dc:description/>
  <dc:language>en-US</dc:language>
  <cp:lastModifiedBy/>
  <cp:lastPrinted>1995-11-21T17:41:00Z</cp:lastPrinted>
  <dcterms:modified xsi:type="dcterms:W3CDTF">2025-01-17T07:35:07Z</dcterms:modified>
  <cp:revision>2</cp:revision>
  <dc:subject/>
  <dc:title/>
</cp:coreProperties>
</file>