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АХО, УКС, ГО, УГМ, комб.питания, Елочка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АХО, УКС, ГО, УГМ, комб.питания, Елочка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уппов ЗУБР №4 арт. 28270-H4_z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Licota ACK-384007 9 пр. 6 - 2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для пластиковых труб 0-63 Rothenberger Rocut 63 T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BS 18 LTX Impuls Metabo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750-125 Bosch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300м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11Z 125мм 18V Makita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 2470 Makita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250м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КР-36 сталь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5 х 16 ст. угл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20 TE-CX SDS-PLUS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200 м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2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для заточки пильных цепей REZER EG 235-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15 650Вт 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для ножовки по металлу 300х 10м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50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HSS-TiN 25 пр 1-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551VК Case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измерительный №2 100мм Калиброн (134879) 0,02 -0,5 с поверкой (калибровкой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х Licota ACK-382003 20пр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1:05Z</dcterms:created>
  <dc:creator/>
  <dc:description/>
  <dc:language>en-US</dc:language>
  <cp:lastModifiedBy/>
  <cp:lastPrinted>1995-11-21T17:41:00Z</cp:lastPrinted>
  <dcterms:modified xsi:type="dcterms:W3CDTF">2025-01-17T07:11:05Z</dcterms:modified>
  <cp:revision>2</cp:revision>
  <dc:subject/>
  <dc:title/>
</cp:coreProperties>
</file>