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9000-OPER-99 для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99 для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987"/>
        <w:gridCol w:w="1634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свещения 19" 1U с автоматическим выключателем и датчиком открытия двери LN-DGR-AYD-1UOT-XX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ное крепление (Lande).; магнитное крепление ( Lande)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ые панели 4шт, черный, UR3180 (SystemeElectric). Комплектация в соответствии с приложенным файлом "АБК Рудника СС — шкафы с изм"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ые панели 4шт, черный, UR3187 (SystemeElectric). Комплектация в соответствии с приложенным файлом "АБК Рудника СС — шкафы с изм"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U 19" 4 вент. с цифровым термостатом FM05-1U4TS-R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 (IEK).; черный (IEK)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черная FS05-800PI-R ITK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IEK).; (IEK)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3:23Z</dcterms:created>
  <dc:creator/>
  <dc:description/>
  <dc:language>en-US</dc:language>
  <cp:lastModifiedBy/>
  <cp:lastPrinted>1995-11-21T17:41:00Z</cp:lastPrinted>
  <dcterms:modified xsi:type="dcterms:W3CDTF">2025-01-17T05:43:24Z</dcterms:modified>
  <cp:revision>2</cp:revision>
  <dc:subject/>
  <dc:title/>
</cp:coreProperties>
</file>