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( на катушке, сетевой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( на катушке, сетевой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абельный H07RN-F 5G4 5 х30м арт.893000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10м (481S-5101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-К2 (1-380В/ 2-220В) х3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5.3/W 5 х3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10м (481S-5101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30м арт. 963332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3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-К2 (1-380В/ 2-220В) х3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5.3/W 5 х3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3.1/W 3 х1,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5bites SP5-110U 5 х1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заземлением Defender E550 5 х5 мм 9923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600SH-5-W 6 х5м арт. 99227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YKKsm50m-4g-Z(2.5)KG 4 х50м 3242029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Inforce, с/з КГт 3х2.5 16А IP44 09-15-04 4 х50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5:39Z</dcterms:created>
  <dc:creator/>
  <dc:description/>
  <dc:language>en-US</dc:language>
  <cp:lastModifiedBy/>
  <cp:lastPrinted>1995-11-21T17:41:00Z</cp:lastPrinted>
  <dcterms:modified xsi:type="dcterms:W3CDTF">2025-01-17T05:05:40Z</dcterms:modified>
  <cp:revision>2</cp:revision>
  <dc:subject/>
  <dc:title/>
</cp:coreProperties>
</file>