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3632"/>
        <w:gridCol w:w="184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3106 ввод 3Р 1х400А отходящие 1Р 30х100А IEK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переносная 3Р+N+E 16A IP67 AM-TOP (550)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52 0.15х19mm /25 м желто-зеле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латой ЩМП-4.4.2-0 74 У2 IP5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5160ДМ-100А-220AC-УХЛ4-Б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-0,25 230/12-3 УХЛ4 IP30 IEK 0.25- 230/ 1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РВ-31-100-IP54-УХЛ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арт.120-12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AC/DC 2-х жильный с проводом L=1м, IP67 220-P-1.0 120-12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-коннектор. ; Вилка-коннектор. ; Вилка-коннектор. 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арт.120-12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 14шт. запас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4 У1 - IP6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(обязательно предоставление сертификата 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51:20Z</dcterms:created>
  <dc:creator/>
  <dc:description/>
  <dc:language>en-US</dc:language>
  <cp:lastModifiedBy/>
  <cp:lastPrinted>1995-11-21T17:41:00Z</cp:lastPrinted>
  <dcterms:modified xsi:type="dcterms:W3CDTF">2025-01-17T04:51:20Z</dcterms:modified>
  <cp:revision>2</cp:revision>
  <dc:subject/>
  <dc:title/>
</cp:coreProperties>
</file>