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а головы 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Щиток, Очки, Каска, Вкладыш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а головы 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Щиток, Очки, Каска, Вкладыш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3744"/>
        <w:gridCol w:w="1574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3 01 00001] Каска защитная термостойкая красная размер 510-650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термостойкая красная размер 510-65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5 01 00001] Очки защитные закрытые герметичные для защиты глаз от химических факторов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герметичные для защиты глаз от химических факторов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5 03 00001] Очки защитные закрытые с прозрачными линзами с непрямой вентиляцией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с непрямой вентиляцией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6 02 00001] Щиток защитный лицевой (с креплением на каску) с позрачным экраном и подбородником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креплением на каску) с позрачным экраном и подбородником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2 00001] Вкладыши противошумные (на шнурке, в контейнере) степень защиты не менее 25 дБ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8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2 01 00001] Щиток защитный термостойкий с прозрачным экраном, с термостойкой окантовкой (с креплением на каску)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термостойкий с прозрачным экраном, с термостойкой окантовкой (с креплением на каску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5 04 00001] Очки защитные открытые с прозрачными линзами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7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8 00001] Очки закрытые для сварщика с серыми линзами с непрямой вентиляцией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для сварщика с серыми линзами с непрямой вентиляцией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13 00001] Каска защитная шахтерская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шахтерска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5 00001] Наушники противошумные (со стандартным оголовьем) степень защиты не менее 27 дБ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о стандартным оголовьем) степень защиты не менее 27 дБ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8 06 00005] Предфильтр РОСОМЗ CleanAIR® AerGO® [ед. измерения: компл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фильтр РОСОМЗ CleanAIR® AerGO®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8 06 00004] Фильтр РОСОМЗ A1B1E1 P R SL для CleanAIR® AerGO® [ед. измерения: компл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ОСОМЗ A1B1E1 P R SL для CleanAIR® AerGO®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8 06 00003] Чехол огнезащитный РОСОМЗ для соединительной трубки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огнезащитный РОСОМЗ для соединительной трубк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20 00002] Обтюратор для щитка сварщика затылочный РОСОМЗ арт. 00495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тюратор для щитка сварщика затылочный РОСОМЗ арт. 0049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6 04 00001] Щиток защитный лицевой (с регулируемым оголовьем) с прозрачным экраном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регулируемым оголовьем) с прозрачным экраном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8 06 00002] Трубка соединительная гибкая легкая РОСОМЗ QuickLOCK™ - CA40x1/7“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ибкая легкая РОСОМЗ QuickLOCK™ - CA40x1/7“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8 06 00001] Блок подачи воздуха РОСОМЗ CleanAIR® AerGO®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ачи воздуха РОСОМЗ CleanAIR® AerGO®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21 00001] Щиток лицевой электросварщика с автоматически затемняющимся светофильтром РОСОМЗ HH7 CRYSTALINE Universal BIOT арт. 57575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етофильтром РОСОМЗ HH7 CRYSTALINE Universal BIOT арт. 5757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6 01 00001] Щиток защитный лицевой (с креплением на каску) с прозрачным экраном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креплением на каску) с прозрачным экраном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26 00001] Щиток лицевой электросварщика с автоматически затемняющимся светофильтром РОСОМЗ АСФ е684 (совместимый с блоком подачи воздуха)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етофильтром РОСОМЗ АСФ е684 (совместимый с блоком подачи воздуха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3 00002] Линза корректирующая для щитка сварщика 3М Speedglas арт. 171021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корректирующая для щитка сварщика 3М Speedglas арт. 17102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9 00001] Очки защитные открытые для сварщика с серыми линзами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для сварщика с серыми линзам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3 00001] Линза корректирующая для щитка сварщика 3М Speedglas арт. 171020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корректирующая для щитка сварщика 3М Speedglas арт. 17102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9 00002] Комплект подложек для щитка сварщика РОСОМЗ арт. 5000.001 [ед. измерения: компл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ложек для щитка сварщика РОСОМЗ арт. 5000.00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5 01 00001] Очки защитные открытые с контрастными линзами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контрастными линзам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12 00001] Шлем пескоструйщика (абразивоструйщика)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ескоструйщика (абразивоструйщика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8 00002] Комплект покровных стекол для щитка сварщика РОСОМЗ арт. 5000.212 [ед. измерения: компл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кровных стекол для щитка сварщика РОСОМЗ арт. 5000.21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3 00005] Линза корректирующая для щитка сварщика 3М Speedglas арт. 171024 [ед. измерения: шт]</w:t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за корректирующая для щитка сварщика 3М Speedglas арт. 17102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З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ТЗ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41:37Z</dcterms:created>
  <dc:creator/>
  <dc:description/>
  <dc:language>en-US</dc:language>
  <cp:lastModifiedBy/>
  <cp:lastPrinted>1995-11-21T17:41:00Z</cp:lastPrinted>
  <dcterms:modified xsi:type="dcterms:W3CDTF">2025-01-17T04:41:38Z</dcterms:modified>
  <cp:revision>2</cp:revision>
  <dc:subject/>
  <dc:title/>
</cp:coreProperties>
</file>