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170"/>
        <w:gridCol w:w="200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; ГОСТ 25129-202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ОГНЕЗА-ВД-К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дисперсионная вспучивающаяся для кабеля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1015 светлая слоновая кость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Атлас "Люкс" для плиточных швов 001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3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9003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ниверсальная PARADE CLASSIC G30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5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ХС-068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; ГОСТ 11066-7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28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0:39Z</dcterms:created>
  <dc:creator/>
  <dc:description/>
  <dc:language>en-US</dc:language>
  <cp:lastModifiedBy/>
  <cp:lastPrinted>1995-11-21T17:41:00Z</cp:lastPrinted>
  <dcterms:modified xsi:type="dcterms:W3CDTF">2025-01-16T14:00:40Z</dcterms:modified>
  <cp:revision>2</cp:revision>
  <dc:subject/>
  <dc:title/>
</cp:coreProperties>
</file>