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К190. Шайба дроссельная с изменяемым проходным сечением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окофьева Екатерина Александровна, тел.: 8-816-2-99-61-72, e-mail: ea_andr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К190. Шайба дроссельная с изменяемым проходным сечением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9"/>
        <w:gridCol w:w="3502"/>
        <w:gridCol w:w="2167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дроссельная с изменяемым проходным сечением по ОЛ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33763-1001В-14-ТХ3.ОЛ-RО 1211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3012, г. Великий Новгород, ПАО "Акрон", 20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3012, г. Великий Новгород, ПАО "Акрон", 21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28:29Z</dcterms:created>
  <dc:creator/>
  <dc:description/>
  <dc:language>en-US</dc:language>
  <cp:lastModifiedBy/>
  <cp:lastPrinted>1995-11-21T17:41:00Z</cp:lastPrinted>
  <dcterms:modified xsi:type="dcterms:W3CDTF">2025-01-16T13:28:29Z</dcterms:modified>
  <cp:revision>2</cp:revision>
  <dc:subject/>
  <dc:title/>
</cp:coreProperties>
</file>