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273. Извещатели охранно пожарные и комплектующие, громкоговорители, РЭН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мельянова Екатерина Анатольевна, тел.: 8162 997874, e-mail: E_Emely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273. Извещатели охранно пожарные и комплектующие, громкоговорители, РЭН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6"/>
        <w:gridCol w:w="2389"/>
        <w:gridCol w:w="1923"/>
      </w:tblGrid>
      <w:tr>
        <w:trPr/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вое Молния-24 Ultra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ер для проверки извещателей Астра-94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монтажная SMK400(Е)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микрофонная-20 для работы в СОУЭ, постр. на базе блоков «Рупор-300» в составе ИСО «Орион»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рупорный 25ГР-34В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виатура управления радиоканальная автономная Юпитер-6270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за В401R 1кОм с резистором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речевой ПКИ-РС2 "Говорун"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охранный С2000-СМК Эстет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одключения СФ-КУ4005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онтроля СФ-МК4044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индикации системы пожаротушения (RS485 основной/резервный) С2000-ПТ вер.3.00 АЦДР.426469.015-02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С2000-Спектрон-607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329/330 Спектрон -601-С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212-34А (ДИП-34А-04)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за В401 для серии пожарных извещателей ПРОФИ без резистора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Р-Ксу (ИОПР513/101-2) с крышко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хранное АСТРА-Р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ьер пусковой цепи БПЦ (Exia) IIB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вторичного электропитания Бастион SKAT-V.12DC-18исп.5М(854)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шлейфовое контрольное (ВУОС) УШК-0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за для извещателя BC501AP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контроля и управления С2000М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/повторитель/разделитель интерфейса С2000-ПИ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онтроля линий оповещения "Рупор-300-МК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212/101-18-А3R1 (ИДТ-2)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Р 513-3АМ исп.01 IP67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абонентский Зенит-305М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C22051E (ИП212-200АР) без изолятора короткого замыкания в шлейфе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дистанционного управления электроконтактный ЭДУ 513-3М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и охранные и пожарные "Рупор-300"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101-31 A1R ПРОФИ-Т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охранный ИО 102-26 исп.02 Аякс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513-200АР "MC5A-R-63"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вое ЛЮКС-24-НИ Автоматика отключена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212-200 22051Е-63-IV без изолятора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212-73 ПРОФИ-О без базы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212-73 с базой B401R-1000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управления С2000-АСПТ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ширитель адресный С2000-АР2 исп.02.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трольно-пусковой С-2000 КПБ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двухпроводной линии связи С2000-КДЛ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рупорный LPA-10H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мощности трансляционный Sonar SPA-248DP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световой Маяк-12-СТ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ни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световой Маяк-12-СТ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ни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напряжения понижающий PN-20(20-75)DC/12-1,5 исп.5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напряжения понижающий PN-20(20-75)DC/12-1,5 исп.5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рупорный 25ГР-34(К1)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рупорный 25ГР-34(К1)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огласно документаци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 склада ПАО "Акрон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на склад ПАО "Акрон" в течении 20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ы позиции к закупк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омкоговоритель рупорный 25ГР-34(К1)</w:t>
        <w:tab/>
        <w:t>2 шт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омкоговоритель рупорный 25ГР-34(К1)</w:t>
        <w:tab/>
        <w:t>22 шт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точнен срок поставки: желаемая дата поставки до 01.05.2025г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1.2025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47:21Z</dcterms:created>
  <dc:creator/>
  <dc:description/>
  <dc:language>en-US</dc:language>
  <cp:lastModifiedBy/>
  <cp:lastPrinted>1995-11-21T17:41:00Z</cp:lastPrinted>
  <dcterms:modified xsi:type="dcterms:W3CDTF">2025-01-16T12:47:22Z</dcterms:modified>
  <cp:revision>2</cp:revision>
  <dc:subject/>
  <dc:title/>
</cp:coreProperties>
</file>