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ы т/с, державки, фрезы, сверла, гребенки (импорт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ы т/с, державки, фрезы, сверла, гребенки (импор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5"/>
        <w:gridCol w:w="2409"/>
        <w:gridCol w:w="1944"/>
      </w:tblGrid>
      <w:tr>
        <w:trPr/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вердосплавная SS600-S4-20038 (D20х38х100хd120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фрезы MBA100-016R01P16-QT16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фрезы MKC190-020R03P20-LN09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опорная 5322.472-0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вердосплавная SS600-S4-10025 (D10х25х75хd10)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KD 4004-MT GA4230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вердосплавная SS600-S4-12026 (D12х26х83хd12)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KD 3004-MT GA4230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вердосплавная SS600-S4-14026 (D14х26х83хd14)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 09T308-MM GM3225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 09T308-MM GPT6130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вердосплавная SS600-S4-16032 (D16х32х92хd16)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пластины Sandvik 5512.090-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SNMU1206ANEN-GM3545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ANKX160708R-GL-GA 4230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LNMU09063-GM-GA4230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резьбовая ZCC SNR0020Q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вердосплавная SS600-S4-08020 (D8х20х60хd8)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SNMU1206ANEN-GM-GA 4230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проходная Korloy DCKNL 2525M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резьбовая ZCC SNR0020Q2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вердосплавная SS600-S4-06016 (D6х16х50хd6)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GARANT арт. 140300 М 2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WNMG080408-EM YBG205 ZCC-C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WNMG080404-DF YBC252 ZCC-C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H490 AHKX 120508PNTR IC830 Isca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TCMT 110202-HF YBG202 ZC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QD-NH-0250-0003-CL1125 Sandvi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QD-NH-0400-0003-CL 1125 Sandvi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SDKT 14T3PEER-GM-GA4230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DNMG 150404-SM GM3225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DNMG 150404-QM GP1135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RCET1204MO-MM-GS4130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SNEU1206ANEN-GM-GS4130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проходная Gesac MSKNR 2525M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WNGU080608-GM-GS4130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проходная Gesac MWLNR 2525M0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Garant арт.113150 d.4.1 ц/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отрезная Sandvik R151.21-2525-40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проходная Gesac MCLNR 2525M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проходная Gesac MSSNR 2525M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22ER4,50ISO-TC-GM3325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6IRAG60-TC-GM3325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SNMG 120408-SM-GM1125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твердосплавная 116003ТС RUKO набор 10 шт HM-TiCN d=6, Dmin-10, Dmax-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WNMG 06T308-EM YBM153 ZC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WNMG 06T308-DM YBC251 ZC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22ER4,00ISO-TC-GM3325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22ERN60-TC-GM3325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SNMG 190616-SM-GM3225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060202-MM-GM1115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пластины 416.1-83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6ERAG60-TC-GM3325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6ER3,00ISO-TC-GM3325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SNMG 190616-SM-GS3115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LNMU090603-GM-GS4130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пластины Sandvik 5513.020-7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QTD1604-GS3115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N 123L1-1160-002-BG H13A Sandvi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RG 123L1-0600-BG H13A Sandvi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расточная Gesac GKIR 2520-3T0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WNGX 080608 PNER-MLUPC845 KORLO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расточная Gesac GKIR 3125-4T0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SAGX 140808 ANER-MLPC5300 KORLO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отрезки Sandvik QD-NN2H60-25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отрезки Sandvik QD-NN2F33-25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отрезная Sandvik R151.20-2525-2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NMG 120408-PM YBM25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NMG 120408-SM GM1125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266RG-22MM01A600M 1125 Sandvi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NMG 120408 SM 1115 Sandvi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расточная Korloy S16R-STFCR-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APMT1604PDER-PM-GS4130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расточная S40V-PCLNR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345R-13T5E-MM 1040 Sandvi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орцевая MFB145-125R07B40-SN12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345R-1305M-PM 4230 Sandvi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орцевая MEC190-100R08B32-AN16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орцевая MEA190-050R04A22-AP16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SPCW 120408S TP20AM КЗТС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орцевая MFB245-100R08B32-SN12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SNMG 190616-SM 1115 Sandvi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22IR3,50ISO-TC-GM3325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6IRG55-TC-GM3325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22IR6,00ISO-TC-GM3325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VCMT 160408-MM-GS3115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266RG-22MM01A550M 1125 Sandvi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22IRN55-TC-GM3325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22IR4,50ISO-TC-GM3325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22IR4,00ISO-TC-GM3325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6IR2,00ISO-TC-GM3325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6IR1,50ISO-TC-GM3325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22IR5,00ISO-TC-GM3325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6IR2,50ISO-TC-GM3325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 из 3 шт ручной Ruko М12х1.5 ст.HSSCo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 из 3 шт ручной Ruko М5х0,8 ст.HSSCo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пластины 5322 471-0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SDKT 14T3PEER-GM-GM4135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266RL-22MM01A550M 1125 Sandvi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ANKX 160708R-GM-GS4130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NMG 120408-EM YBM25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резьбовая Korloy ERH25-2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расточная S25R-MDQNR150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6ERMG55-TC-GM3325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6IR3,00ISO-TC-GM3325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APMT 100308 TR ST1400 GARAN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расточная S32S-MDQNR150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ZRFD03-MG YBG202 ZC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S845 SXMU 1606ADTR-MM IC928 Isca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NMG 090308-SM-GM1125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NMG 120408-EF YBG20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DNMG 150608E-MB2 AP301M ACHTEC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NMG 120408-MP PC8110 KORLO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345R-1305E-PL 2040 Sandvi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22IRN60-TC-GM3325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пластины SR14-54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LG 123H1-0600-BG H13A Sandvi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SNGN 120408 TO2020 SL500 Ceramte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пластины SR14-59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NMG 120408-NM YBG105 ZC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VCMT 160408-GP-GM1125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WNMG080408-SM GS3115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VCMT160404-EF YBG205 ZC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ступенчатых HSS-G RUKO 101026RO 3шт 4-12/4-20/4-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опорная 5322.474-01 Sandvi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ебенка резьбонарезная метрическая REX HSS М14-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ебенка резьбонарезная метрическая REX HSS М18-2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одкладная DSN1204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ебенка резьбонарезная метрическая REX HSS М24-2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ебенка резьбонарезная метрическая REX HSS. М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Garant d.4,2 ц/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ебенка резьбонарезная метрическая REX HSS М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ебенка резьбонарезная метрическая REX HSS М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тв/спл Garant d.8 ц/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тв/спл Garant d.5 ц/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расточная S20Q-MDQNR150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тв/спл Garant d.6 ц/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резьбовая Korloy ERH25-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расточная ZCC S25T-PCLNR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ебенка резьбонарезная метрическая REX М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266RG-16MM01A300M 1135 Sandvi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ебенка резьбонарезная метрическая REX М14-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ебенка резьбонарезная метрическая REX М18-2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266RL-22VM01A001M 1020 Sandvi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Garant d.3,8 ц/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266RG-22VM01A001M 1020 Sandvi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ебенка резьбонарезная метрическая REX М24-2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ZTFD 0303-MG YBG20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ебенка резьбонарезная метрическая REX М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ебенка резьбонарезная метрическая REX М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орцевая MRС100-050R04A22-RC12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Garant d.3,2 ц/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Garant d.3,3 ц/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Garant d.3 ц/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опорной пластины 5512.090-0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Garant d.3,6 ц/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22ER5,00ISO-TC-GM3325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6ER2,00ISO-TC-GM3325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22ER3,50ISO-TC-GM3325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Garant d.3,4 ц/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6ER2,50ISO-TC-GM3325 GES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Garant d.4 ц/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2кв.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-3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1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1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8:38Z</dcterms:created>
  <dc:creator/>
  <dc:description/>
  <dc:language>en-US</dc:language>
  <cp:lastModifiedBy/>
  <cp:lastPrinted>1995-11-21T17:41:00Z</cp:lastPrinted>
  <dcterms:modified xsi:type="dcterms:W3CDTF">2025-01-16T12:28:40Z</dcterms:modified>
  <cp:revision>2</cp:revision>
  <dc:subject/>
  <dc:title/>
</cp:coreProperties>
</file>