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9000-OPER-96 для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9000-OPER-96 для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2"/>
        <w:gridCol w:w="5415"/>
        <w:gridCol w:w="142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коммутационный U/UTP кат6 LSZH красный 1м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051862 Legrand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2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КОР-24-У SC S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мплектованный оптическими розетками SC, пигтейлами SC/UPS, сплайс-кассетой (2 шт.), скобой для крепления ЦСЭ (2 шт.). Одномодовый (SM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, duplex, 3.0 мм SC/UPC-LC/UPC, SM 2м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коммутационный U/UTP кат6 LSZH красный 2м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051863 Legrand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4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6 LCS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6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SC-LC/UPC 10м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ТК PDU 9 розеток DIN49440 (нем. станд.) 1U вилка IEC 320 С14 PH22-9D2-P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Lanmaster LAN-PPM-10A-10 LAN-PP13/14-10-BK 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SM 4U КОР-144-У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мплектованный пигтейлами и адаптерам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модульная 19" LCS3 033790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КОР-48-У SC S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мплектованный оптическими розетками SC, пигтейлами SC/UPS, сплайс-кассетой (2 шт.), скобой для крепления ЦСЭ (2 шт.). Одномодовый (SM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комплект поставки входит: донная панель серии Uniprom, с кабельными вводами, 800x1070мм UR318XBP - 1 шт.; горизонт. нижний уплотнитель для шкафов серии Uniprom шириной 800мм UR3X8XSK - 2 шт.; горизонт. каб. организатор серия Excelente, 1U, пластиковые пальцы ЕТ8602 - 6 шт.; верт. каб. организатор, пластиковые пальцы, с кр., для 42Ux750-800mm ЕТ7580 - 4 шт.; продольный каб. канал для шкафов серии Uniprom, 1U, черный ЕТ8008Н - 4 шт.; шина заземления System Electric., серия Uniprom, 19", винтовые зажимы UT1UER - 1 шт.; кольцо метал. Systeme Electric, для укладки кабелей, серия Uniprom, 10 шт., UT7540 - 3 шт.; монтажный комплект Uniprom, М6 (винт, шайба, гайка с защелкой), упаковка 50 шт. UT8100 - 2 упаковки; пластиковая заглушка серия Excelente, 1U , 19", черная, 10 шт. ЕТ8136 - 2 упаковки; модуль 19" вентиляторный 1U с цифр.термостатом, 4 вентилятора, черный FM05-1U4TS-R IEK - 1 шт.; 1U 19" светильник, магнитное крепление LN-DGR-AYD-1U0T-XX Lande - 1 шт.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LR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 Etika арт.67250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8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Etika арт.67225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двойная Etika арт.672254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4:01Z</dcterms:created>
  <dc:creator/>
  <dc:description/>
  <dc:language>en-US</dc:language>
  <cp:lastModifiedBy/>
  <cp:lastPrinted>1995-11-21T17:41:00Z</cp:lastPrinted>
  <dcterms:modified xsi:type="dcterms:W3CDTF">2025-01-16T11:54:02Z</dcterms:modified>
  <cp:revision>2</cp:revision>
  <dc:subject/>
  <dc:title/>
</cp:coreProperties>
</file>