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V-129000-OPER-54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V-129000-OPER-54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0"/>
        <w:gridCol w:w="2594"/>
        <w:gridCol w:w="215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ROWE ecoPrint i4 &amp; ROWE Scan 450i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05-15197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Canon i-SENSYS MF453dw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057H черн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125 напольный c тумбой, 2 лотка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тер HP Designjet T630, 36" (5HB11A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13 3ED58A для HP DJ Т230/63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19 черн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1:07Z</dcterms:created>
  <dc:creator/>
  <dc:description/>
  <dc:language>en-US</dc:language>
  <cp:lastModifiedBy/>
  <cp:lastPrinted>1995-11-21T17:41:00Z</cp:lastPrinted>
  <dcterms:modified xsi:type="dcterms:W3CDTF">2025-01-16T10:01:07Z</dcterms:modified>
  <cp:revision>2</cp:revision>
  <dc:subject/>
  <dc:title/>
</cp:coreProperties>
</file>