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, Шпагат, Канат, Нить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, Шпагат, Канат, Нить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2869"/>
        <w:gridCol w:w="2462"/>
      </w:tblGrid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полипропиленовый .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2 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ьнопеньковы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чулок d.3мм 50м х/б белы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0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капроновая d.6 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9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6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ереплетная белая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бумажный крафт артикул: 9602954 4мм 100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бобина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 (производится силами и за счет Поставщика на склад Покупателя.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5:55Z</dcterms:created>
  <dc:creator/>
  <dc:description/>
  <dc:language>en-US</dc:language>
  <cp:lastModifiedBy/>
  <cp:lastPrinted>1995-11-21T17:41:00Z</cp:lastPrinted>
  <dcterms:modified xsi:type="dcterms:W3CDTF">2025-01-16T09:35:56Z</dcterms:modified>
  <cp:revision>2</cp:revision>
  <dc:subject/>
  <dc:title/>
</cp:coreProperties>
</file>