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- и пневмоинструмент (РМЦ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- и пневмоинструмент (РМЦ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6"/>
        <w:gridCol w:w="2540"/>
        <w:gridCol w:w="2092"/>
      </w:tblGrid>
      <w:tr>
        <w:trPr/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аккумуляторный DS14DSL-RC Hitachi в компл.:кейс, з/у, аккумуляторы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 V-50 Bosch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а универсальные MP.S 3150-F (5 шт/упак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упак.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BORT BSS-2260-Twin 22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2-230 Bosch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строительный ELITECH МС 1400Э, 1400 Вт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DB 460 Patriot 1600 Вт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 2470 Makita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электрическая цепная MAKITA UC4041A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 5001 C Makita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ударная HP2070F Makita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SIW 9-A22 3/4"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B 18 V-EC 2016 0 Bosch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прямошлифовальная HGD0665 Hanskonner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для э/лобзика Bosch T144D HCS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XGT Makita W007GZ-PE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светодиодная поворотная АвтоDело 44310 3Вт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5012K Case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Milwaukee IPWE 400 R 1/2"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Зубр ТВГ-12 1/2-2" 12т, Профессиона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4-125 Bosch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Bosch 900 0,62 квт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0:13Z</dcterms:created>
  <dc:creator/>
  <dc:description/>
  <dc:language>en-US</dc:language>
  <cp:lastModifiedBy/>
  <cp:lastPrinted>1995-11-21T17:41:00Z</cp:lastPrinted>
  <dcterms:modified xsi:type="dcterms:W3CDTF">2025-01-16T09:10:14Z</dcterms:modified>
  <cp:revision>2</cp:revision>
  <dc:subject/>
  <dc:title/>
</cp:coreProperties>
</file>