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электроды лабораторные РФ, РЭН, лот 2025-1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электроды лабораторные РФ, РЭН, лот 2025-1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ЛК-01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802/7. К180.1 высокотемпературны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1/7 К80.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0 К80,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221 фтори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,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317/7. К180.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12 Nа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317/7. К180.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ком pH ко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021 нитрат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3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603/7 разъем BNC код К 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ата изготовления электрода должна быть не ранее октября 2024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2:32Z</dcterms:created>
  <dc:creator/>
  <dc:description/>
  <dc:language>en-US</dc:language>
  <cp:lastModifiedBy/>
  <cp:lastPrinted>1995-11-21T17:41:00Z</cp:lastPrinted>
  <dcterms:modified xsi:type="dcterms:W3CDTF">2025-01-16T07:52:32Z</dcterms:modified>
  <cp:revision>2</cp:revision>
  <dc:subject/>
  <dc:title/>
</cp:coreProperties>
</file>