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частоты С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кимов Анатолий Вячеславович, тел.: +73424213510 (1868), e-mail: yakim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частоты СГ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2"/>
        <w:gridCol w:w="5178"/>
        <w:gridCol w:w="2028"/>
      </w:tblGrid>
      <w:tr>
        <w:trPr/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по ОЛ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560 кВт, 6 кВ в соответствии с опросным листом 140505РД-11-1-ЭМ.ОЛ1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по ОЛ</w:t>
            </w:r>
          </w:p>
        </w:tc>
        <w:tc>
          <w:tcPr>
            <w:tcW w:w="5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710 кВт, 6 кВ в соответствии с опросным листом 140505РД-11-1-ЭМ.ОЛ2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РФ, Пермский край, г.о. Город Березники, тер. Талицкого участка Верхнекамского месторождения калийно-магниевых солей. Транспортны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тсрочка платежа в течении 20 рабочих дней с момента поставки ТМЦ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личество шкафов с ПЧ в закупочной процедуре меняется с 3-х штук каждого типа до 1шт. (также каждого типа)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19:26Z</dcterms:created>
  <dc:creator/>
  <dc:description/>
  <dc:language>en-US</dc:language>
  <cp:lastModifiedBy/>
  <cp:lastPrinted>1995-11-21T17:41:00Z</cp:lastPrinted>
  <dcterms:modified xsi:type="dcterms:W3CDTF">2025-01-16T05:19:27Z</dcterms:modified>
  <cp:revision>2</cp:revision>
  <dc:subject/>
  <dc:title/>
</cp:coreProperties>
</file>