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радиофикац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ермякова Оксана Александровна, тел.: +7(912) 06 88 644, e-mail: permyak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радиофикац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5"/>
        <w:gridCol w:w="3058"/>
        <w:gridCol w:w="2675"/>
      </w:tblGrid>
      <w:tr>
        <w:trPr/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илитель мощности Тромбон УМ-480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етевой Тромбон БЧС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Тромбон ПУ-24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правления и контроля Тромбон ЦСО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ставка информационная Тромбон ИП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езервного питания Тромбон БП-21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 согласованию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силами и за счет Поставщика до склада Покупателя,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иоритет - по факту поставки товара в течение 20 рабочих дней (за партию товара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Этап закупки – сбор ТКП, согласование материалов и технических характеристик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Этап закупки - устранение замечаний к ТКП поставщикам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. Этап закупки - переторжка, запрос скидок, уточнение цен (от 1 и более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34:09Z</dcterms:created>
  <dc:creator/>
  <dc:description/>
  <dc:language>en-US</dc:language>
  <cp:lastModifiedBy/>
  <cp:lastPrinted>1995-11-21T17:41:00Z</cp:lastPrinted>
  <dcterms:modified xsi:type="dcterms:W3CDTF">2025-01-16T04:34:10Z</dcterms:modified>
  <cp:revision>2</cp:revision>
  <dc:subject/>
  <dc:title/>
</cp:coreProperties>
</file>