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0"/>
        <w:gridCol w:w="2660"/>
        <w:gridCol w:w="2228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PCM95SDB100-100-XLN01 сварочная машина SMC G1/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PCD85N25-100-XLN01 сварочная машина SMC G1/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32-50C сварочная машина SMC G1/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96SDB32-25C сварочная машина SMC G1/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d85y25-25-b сварочная машина SMC G1/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63-160C сварочная машина SMC G3/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 Дорогобуж", 2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 Дорогобуж", 3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5:32Z</dcterms:created>
  <dc:creator/>
  <dc:description/>
  <dc:language>en-US</dc:language>
  <cp:lastModifiedBy/>
  <cp:lastPrinted>1995-11-21T17:41:00Z</cp:lastPrinted>
  <dcterms:modified xsi:type="dcterms:W3CDTF">2025-01-15T13:45:32Z</dcterms:modified>
  <cp:revision>2</cp:revision>
  <dc:subject/>
  <dc:title/>
</cp:coreProperties>
</file>