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зделия Подземный комп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зделия Подземный комп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деления цепей МРЦ2 СЭУ2.19.22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идрораспределитель СЭУ. 14.0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1 ИМКВО.20.004.000-0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1 ИМКВО.20.004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атчиков температуры МДТ2 СЭУ.16.24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стемы управления ПСУ2 СЭУ.19.2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адиочастотный стационарный УРЧС АУК75Д.70.100.000-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деления цепей МРЦ3 СЭУ2.19.23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управления СЭУ2.00.10.000-0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управления СЭУ2.00.10.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привода МП-1 ИМКВО.20.004.000-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7:35Z</dcterms:created>
  <dc:creator/>
  <dc:description/>
  <dc:language>en-US</dc:language>
  <cp:lastModifiedBy/>
  <cp:lastPrinted>1995-11-21T17:41:00Z</cp:lastPrinted>
  <dcterms:modified xsi:type="dcterms:W3CDTF">2025-01-15T12:27:35Z</dcterms:modified>
  <cp:revision>2</cp:revision>
  <dc:subject/>
  <dc:title/>
</cp:coreProperties>
</file>