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820"/>
        <w:gridCol w:w="1539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30] Знак запрещающий P 06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астик 200х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1] Знак запрещающий P 01 пленк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1 пленка 200х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0] Табличка односторонняя "СТОЙ! НАПРЯЖЕНИЕ" ПВХ 300х1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СТОЙ! НАПРЯЖЕНИЕ" ПВХ 300х1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31] Знак запрещающий P 06 пленк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6 пленка 200х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214] Знак предупреждающий W 08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W 08 пластик 200х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6] Табличка односторонняя "ЗАЗЕМЛЕНО" ПВХ 200х1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ЗАЗЕМЛЕНО" ПВХ 200х1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6] Табличка Односторонняя "Проход запрещен" ПВХ 200x200x1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2] Табличка односторонняя "НЕ ВЛЕЗАЙ! УБЬЕТ" ПВХ 300х1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ЛЕЗАЙ! УБЬЕТ" ПВХ 300х1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396] Комплект переносных знаков и плакатов безопасности для РУ выше 1000 В (согл.приложению 9, приказа Минэнерго России) приказ от 30.06.2003 №261 - кол-во 13шт [ед. измерения: комп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носных знаков и плакатов безопасности для РУ выше 1000 В (согл.приложению 9, приказа Минэнерго России) приказ от 30.06.2003 №261 - кол-во 13шт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0] Знак электробезопасности "380В" пластик-пленк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электробезопасности "380В" пластик-пленка 100х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21] Знак предупреждающий осторожно электрическое напряжение пленка 100*100*1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100*100*1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5] Табличка односторонняя "ВЛЕЗАТЬ ЗДЕСЬ" ПВХ 250х2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ВЛЕЗАТЬ ЗДЕСЬ" ПВХ 250х2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12] Знак пожарной безопасности F 10 фотолюминесцентная пленк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10 фотолюминесцентная пленка 200х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4] Табличка односторонняя "РАБОТАТЬ ЗДЕСЬ" ПВХ 250х2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РАБОТАТЬ ЗДЕСЬ" ПВХ 250х2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20] Знак предупреждающий осторожно электрическое напряжение пленка 50*50*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редупреждающий осторожно электрическое напряжение пленка 50*50*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24] Знак запрещающий P 03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P 03 пластик 200х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9] Знак пожарной безопасности "Ответственный за пожарную безопасность" пластик (самоклеющийся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Ответственный за пожарную безопасность" пластик (самоклеющийся) 100х2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8] Знак пожарной безопасности "Категория помещения/Класс зоны помещения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Д 200х200 пластик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8] Знак пожарной безопасности "Категория помещения/Класс зоны помещения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В3-П1 200х200 пластик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8] Знак пожарной безопасности "Категория помещения/Класс зоны помещения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150х300 пластик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8] Знак пожарной безопасности "Категория помещения/Класс зоны помещения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 Дн 200х200 пластик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январ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1:19Z</dcterms:created>
  <dc:creator/>
  <dc:description/>
  <dc:language>en-US</dc:language>
  <cp:lastModifiedBy/>
  <cp:lastPrinted>1995-11-21T17:41:00Z</cp:lastPrinted>
  <dcterms:modified xsi:type="dcterms:W3CDTF">2025-01-15T12:11:20Z</dcterms:modified>
  <cp:revision>2</cp:revision>
  <dc:subject/>
  <dc:title/>
</cp:coreProperties>
</file>