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Hikvision DS-2002563G0-IS, Коммутатор оптический L3 DAS-26G NSGate, Видеокамера IP уличная DS-2CD2643G2-IZS, Видеокамера Hikvision DS-2CD2563G0-IS, Видеокамера IP уличная DS-2CD2643G2-IZ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Hikvision DS-2002563G0-IS, Коммутатор оптический L3 DAS-26G NSGate, Видеокамера IP уличная DS-2CD2643G2-IZS, Видеокамера Hikvision DS-2CD2563G0-IS, Видеокамера IP уличная DS-2CD2643G2-IZ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4889"/>
        <w:gridCol w:w="1970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ическая с EXIR-подсветкой HIKVISION.; цилиндрическая с EXIR-подсветкой HIKVISION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оптический L3 DAS-26G NSGate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63G0-IS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Р камера купольная с EXIR-подсветкой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002563G0-IS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льная с ЕХIR-подсветкой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2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0:40Z</dcterms:created>
  <dc:creator/>
  <dc:description/>
  <dc:language>en-US</dc:language>
  <cp:lastModifiedBy/>
  <cp:lastPrinted>1995-11-21T17:41:00Z</cp:lastPrinted>
  <dcterms:modified xsi:type="dcterms:W3CDTF">2025-01-15T12:10:40Z</dcterms:modified>
  <cp:revision>2</cp:revision>
  <dc:subject/>
  <dc:title/>
</cp:coreProperties>
</file>