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ы каб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ы каб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2"/>
        <w:gridCol w:w="1846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25] Кронштейн стартовый КСО-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55] Подвес кабельный силовой ПКС-03.02.00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силовой ПКС-03.02.0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54] Подвес кабельный силовой ПКС-03.03.00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силовой ПКС-03.03.0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53] Подвес кабельный ПК-40х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ПК-40х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40] Подвес кабельный полимерный ПК-80 165х108х31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кабельный полимерный ПК-80 165х108х3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39] Кронштейн стартовый КСГ-10 56х115х1374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Г-10 56х115х137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38] Кронштейн стартовый КСО-4 в комплекте со штифтом Ш2 122х59х4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4 в комплекте со штифтом Ш2 122х59х4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524] Кронштейн стартовый КСГ-2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Г-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438] Кронштейн стартовый КСО-4 в комплекте со штифтом Ш2 122х59х4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артовый КСО-4 в комплекте со штифтом Ш2 122х59х4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января 2025 года в 13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январ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3:25Z</dcterms:created>
  <dc:creator/>
  <dc:description/>
  <dc:language>en-US</dc:language>
  <cp:lastModifiedBy/>
  <cp:lastPrinted>1995-11-21T17:41:00Z</cp:lastPrinted>
  <dcterms:modified xsi:type="dcterms:W3CDTF">2025-01-15T10:23:25Z</dcterms:modified>
  <cp:revision>2</cp:revision>
  <dc:subject/>
  <dc:title/>
</cp:coreProperties>
</file>