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9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о заявке V-131000-OPER-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по заявке V-131000-OPER-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718"/>
        <w:gridCol w:w="1609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38] Трансформатор изолирующий ИТ.ЦКЖТ.665250.001ТУ . 25 кВА .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изолирующий ИТ.ЦКЖТ.665250.001ТУ . 25 кВА 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15] Комплектное распределительное устройство гарантированного питания с автоматом ввода резерва КРУ-МПК- 0кВ ЦКЖТ.668995.049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е распределительное устройство гарантированного питания с автоматом ввода резерва КРУ-МПК- 0кВ ЦКЖТ.668995.04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16] Комплектное распределительное устройство бесперебойного питания СВТ и АРМ КРУ1-МПК- 0кВ ЦКЖТ.668995.050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е распределительное устройство бесперебойного питания СВТ и АРМ КРУ1-МПК- 0кВ ЦКЖТ.668995.05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17] Комплектное распределительное устройство бесперебойного питания МПЦ КРУ2-МПЦ- 0кВ ЦКЖТ.668995.051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е распределительное устройство бесперебойного питания МПЦ КРУ2-МПЦ- 0кВ ЦКЖТ.668995.05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175] Комплект ЗИП базовый ЦКЖТ.668433.005 УЭП-МПК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базовый ЦКЖТ.668433.005 УЭП-МПК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купаться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0:09Z</dcterms:created>
  <dc:creator/>
  <dc:description/>
  <dc:language>en-US</dc:language>
  <cp:lastModifiedBy/>
  <cp:lastPrinted>1995-11-21T17:41:00Z</cp:lastPrinted>
  <dcterms:modified xsi:type="dcterms:W3CDTF">2025-01-15T09:50:10Z</dcterms:modified>
  <cp:revision>2</cp:revision>
  <dc:subject/>
  <dc:title/>
</cp:coreProperties>
</file>