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1"/>
        <w:gridCol w:w="2406"/>
        <w:gridCol w:w="1941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9U Gyders GDR-96045GM 600x450x50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W DC 220В красно-желто-зелен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3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о-зарядное устройство (портативное) для запуска автомобилей Jump Starter 30000 mAh на 12/24 V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тычной стоечный G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CZ DC 220В красно-зелен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МПП-1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5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5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КРТМ-2/10(ДЛЯ 1 ПЛИНТА KRONE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henol 25-метров (разъем Telco "папа" 25 пар 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ламп GX5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елт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двесной со шнуром GU5.3 Пкр15-04-К5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тоечный сквозной на боковой защелке G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2/0,3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техническая ПУ-4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1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29Z</dcterms:created>
  <dc:creator/>
  <dc:description/>
  <dc:language>en-US</dc:language>
  <cp:lastModifiedBy/>
  <cp:lastPrinted>1995-11-21T17:41:00Z</cp:lastPrinted>
  <dcterms:modified xsi:type="dcterms:W3CDTF">2025-01-15T08:25:30Z</dcterms:modified>
  <cp:revision>2</cp:revision>
  <dc:subject/>
  <dc:title/>
</cp:coreProperties>
</file>