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д ы импорт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ирнов Руслан Сергеевич, тел.: +7 (8162)99-63-31, e-mail: rsmir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д ы импорт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40"/>
        <w:gridCol w:w="3088"/>
        <w:gridCol w:w="271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RESTAW 4000 d.3,2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кг)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Splav EVB 7 d.5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кг)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Splav EVB 7 d.4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кг)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ОК 74.78 d.5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LB-52U d.3,2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OK 48.00 d.4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г)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LB-52U d.2,6 мм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сварочный AMg 53-56 d.1.6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сварочный OK Tigrod 308LSi d.2.4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NOBITEC 517 3,2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кг)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сварочный OK Tigrod 4043 d.3,2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сварочный OK Tigrod 4043 d.2.4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г)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сварочный AlSi 40-43 d.2.4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сварочный AlSi 40-43 d.1.6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сварочный CuZn 40 d.2.0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сварочный AMg 53-56 d.4.0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OK 46.00 d.3,0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40.00 (кг)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RESTAW 5177 Gold d.3,2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OK 74.78 d.4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OK 61.30 d.2,0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OK AlSi 12 (96.50) d.3,2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сварочный AMg 53-56 d.2.4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UNI CAST 51 d.3,2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1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1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19:28Z</dcterms:created>
  <dc:creator/>
  <dc:description/>
  <dc:language>en-US</dc:language>
  <cp:lastModifiedBy/>
  <cp:lastPrinted>1995-11-21T17:41:00Z</cp:lastPrinted>
  <dcterms:modified xsi:type="dcterms:W3CDTF">2025-01-15T08:19:29Z</dcterms:modified>
  <cp:revision>2</cp:revision>
  <dc:subject/>
  <dc:title/>
</cp:coreProperties>
</file>