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ентиляция (Решетки, воздуховоды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408, e-mail: PopovaT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ентиляция (Решетки, воздуховоды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64"/>
        <w:gridCol w:w="2560"/>
        <w:gridCol w:w="2114"/>
      </w:tblGrid>
      <w:tr>
        <w:trPr/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шетка вентиляционная АМН 500х300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духовод гибкий 100 x2000 полиуретан т.2мм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духовод d.450 оц.ст. L = 300 мм, s = 0,5 мм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духовод полиуретановый ВПу-05- 250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м)</w:t>
            </w:r>
          </w:p>
        </w:tc>
      </w:tr>
      <w:tr>
        <w:trPr/>
        <w:tc>
          <w:tcPr>
            <w:tcW w:w="49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шетка вентиляционная АМР 700х300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шетка вентиляционная АРН+С 400х300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духовод d160 алюминий 0.5 Алювент Н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шетка вентиляционная для наружной установки (встраиваемая) SA 800x500 858x558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шетка вентиляционная АМР 1000х300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шетка вентиляционная АРН 700х400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духовод гибкий 100 x3000 алюминий 0.08 мм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январ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должны содержатся в цене. ТМЦ должны быть упакованы, упаковка должна предохранять груз от повреждений. Наличие маркировки. Наличие сертификатов.. Обязательно заключение договора по форме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иложить КП с контактными данными лица,ответственного за подачу КП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1.2025 10:5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1.2025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01.2025 09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1.2025 09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7:53:52Z</dcterms:created>
  <dc:creator/>
  <dc:description/>
  <dc:language>en-US</dc:language>
  <cp:lastModifiedBy/>
  <cp:lastPrinted>1995-11-21T17:41:00Z</cp:lastPrinted>
  <dcterms:modified xsi:type="dcterms:W3CDTF">2025-01-15T07:53:52Z</dcterms:modified>
  <cp:revision>2</cp:revision>
  <dc:subject/>
  <dc:title/>
</cp:coreProperties>
</file>