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,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,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618"/>
        <w:gridCol w:w="166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58] Вертлюг на рукав - пистолет 1/4" 6,4 мм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тлюг на рукав - пистолет 1/4" 6,4 мм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13] Сопло Graco XHD117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11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9] Система всасывающая для дисперсий с фильтром с сеткой 0,8 мм арт.10-7.01.00 аппарат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8] Клапан нагнетательный 11-2.04.00 /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11-2.04.00 /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2] Ручка крана обратки арт.24Е234 Ultra Max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1] Клапан перепускной Ultra Max MARK V Graco 24В156 (24А381)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6] Сопло Graco XHD217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8] Сопло Graco XHD22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2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32] Соединение быстроразъемное к пескоструйному аппарату внутр.диаметр 25мм, нар.диаметр 39мм бронз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к пескоструйному аппарату внутр.диаметр 25мм, нар.диаметр 39мм бронз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54] Клапан перепускной 10-2.06.00 / Вагнер 7000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7] Сопло Graco XHD219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219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5] Клапан всасывающий 10-2.03.00 /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12] Соплодержатель для шланга 25х7мм Hollo Blast HEP-1 07720D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для шланга 25х7мм Hollo Blast HEP-1 07720D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0] Жидкость техническая для снятия трения в системах уплотнения(TSL) 1 литр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9] Фильтр заборный 244067 / G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8] Сопло Graco XHD317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Graco XHD31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06] Ремкомплект Graco 248213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27] Датчик регулятора давления 243222 к окрасочному агрегату C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203] Ремкомплект к насосу UltraMax II 695/795 кат.№ 248212 [ед. измерения: компл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 насосу UltraMax II 695/795 кат.№ 24821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28] Кольцо уплотнительное регулятора давления кат.99-7.10.07 для АВД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2] Фильтр заборный 181072 / G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4 00 00 00007] Аппарат окрасочный Zitrek R450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Zitrek R45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3] Стержень клапана в сборе с шариком и шарикодержателем кат.64-2.00.00 к пистолету окрасочному Г-10-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4] Манжета уплотнительная кат.64-0.00.20 00 к пистолету окрасочному Г-10-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2] Пистолет окрасочный В-500 вход 1/4"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окрасочный В-500 вход 1/4"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8] Удлинитель к пистолету 7/8" 150sm DP-637LT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50sm DP-637L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7] Удлинитель к пистолету 7/8" 100sm DP-637LT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к пистолету 7/8" 100sm DP-637L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6] Соплодержатель XНD GUARD 7/8"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янва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1:08Z</dcterms:created>
  <dc:creator/>
  <dc:description/>
  <dc:language>en-US</dc:language>
  <cp:lastModifiedBy/>
  <cp:lastPrinted>1995-11-21T17:41:00Z</cp:lastPrinted>
  <dcterms:modified xsi:type="dcterms:W3CDTF">2025-01-15T06:51:08Z</dcterms:modified>
  <cp:revision>2</cp:revision>
  <dc:subject/>
  <dc:title/>
</cp:coreProperties>
</file>