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спасатель шахтный изолирующий ШСС-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комплектующи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пасатель шахтный изолирующий ШСС-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комплектующи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6"/>
        <w:gridCol w:w="2987"/>
        <w:gridCol w:w="2595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ля ШСС-Т брезентовы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шахтный изолирующий ШСС-Т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шахтного самоспасателя РТ-ШС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-3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6:18Z</dcterms:created>
  <dc:creator/>
  <dc:description/>
  <dc:language>en-US</dc:language>
  <cp:lastModifiedBy/>
  <cp:lastPrinted>1995-11-21T17:41:00Z</cp:lastPrinted>
  <dcterms:modified xsi:type="dcterms:W3CDTF">2025-01-15T06:46:18Z</dcterms:modified>
  <cp:revision>2</cp:revision>
  <dc:subject/>
  <dc:title/>
</cp:coreProperties>
</file>