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 C96-125-320-IP8101-00011 с позиционером 52-IP8101-034-X414, Пневмоцилиндры CP96SDB50, Пневмораспределитель взрывозащищенный 50-VFE3120-4TD-03F-X81, Пневмоцилиндр 1412-100-0160 - РЭН, 2025-13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3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 C96-125-320-IP8101-00011 с позиционером 52-IP8101-034-X414, Пневмоцилиндры CP96SDB50, Пневмораспределитель взрывозащищенный 50-VFE3120-4TD-03F-X81, Пневмоцилиндр 1412-100-0160 - РЭН, 2025-13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8"/>
        <w:gridCol w:w="2525"/>
        <w:gridCol w:w="2075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1412-100-0160-УХЛ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320 G1/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20 G1/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250-300 G 1/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S96-125-XB7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а V212-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125 G1/8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50 G1/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96-125-320-IP8101-00011 с позиционером 52-IP8101-034-X41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зрывозащищенный 50-VFE3120-4TD-03F-X81 5/2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00 G1/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96-125-320-IP8101-00011 с позиционером 52-IP8101-034-X41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96-125-320-IP8101-00011 с позиционером 52-IP8101-034-X41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с электропневматическим управлением VF5244-4DZ1-03F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 (изначально лот 553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2:02Z</dcterms:created>
  <dc:creator/>
  <dc:description/>
  <dc:language>en-US</dc:language>
  <cp:lastModifiedBy/>
  <cp:lastPrinted>1995-11-21T17:41:00Z</cp:lastPrinted>
  <dcterms:modified xsi:type="dcterms:W3CDTF">2025-01-15T06:32:02Z</dcterms:modified>
  <cp:revision>2</cp:revision>
  <dc:subject/>
  <dc:title/>
</cp:coreProperties>
</file>