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невмопривод C96-125-320-IP8101-00011 с позиционером 52-IP8101-034-X414, Пневмоцилиндры CP96SDB50, Пневмораспределитель взрывозащищенный 50-VFE3120-4TD-03F-X81, Пневмоцилиндр 1412-100-0160 - РЭН, 2025-139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39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невмопривод C96-125-320-IP8101-00011 с позиционером 52-IP8101-034-X414, Пневмоцилиндры CP96SDB50, Пневмораспределитель взрывозащищенный 50-VFE3120-4TD-03F-X81, Пневмоцилиндр 1412-100-0160 - РЭН, 2025-139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9"/>
        <w:gridCol w:w="2557"/>
        <w:gridCol w:w="2112"/>
      </w:tblGrid>
      <w:tr>
        <w:trPr/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1412-100-0160-УХЛ4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CP96SDB50-320 G1/4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CP96SDB50-120 G1/4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CP96SDB250-300 G 1/4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пневмоцилиндра CS96-125-XB7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ушка электромагнита V212-4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CP96SDB32-125 G1/8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CP96SDB50-150 G1/4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привод C96-125-320-IP8101-00011 с позиционером 52-IP8101-034-X414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распределитель взрывозащищенный 50-VFE3120-4TD-03F-X81 5/2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CP96SDB50-100 G1/4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артал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сертификаты, поверка если е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1.2025 09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1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1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1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22:12Z</dcterms:created>
  <dc:creator/>
  <dc:description/>
  <dc:language>en-US</dc:language>
  <cp:lastModifiedBy/>
  <cp:lastPrinted>1995-11-21T17:41:00Z</cp:lastPrinted>
  <dcterms:modified xsi:type="dcterms:W3CDTF">2025-01-15T06:22:13Z</dcterms:modified>
  <cp:revision>2</cp:revision>
  <dc:subject/>
  <dc:title/>
</cp:coreProperties>
</file>