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Мозаик 40 х6 CRI90 Опал 40 Вт встраиваемый IP 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ПО Standart 1200x180x20 Опал 40 Вт IP 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60° 4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v2.0 30 Эко 4500K 120град 3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90° 4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360 х3 M CRI70 4000K 35° 36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69-55-E16-850-КЛ-Д90-1G-006 55 Вт универс.подвес, защитн.сетка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2хРКУ-ТБ-800NI 16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Solo Ellipse 18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19-80-Ш 80 Вт консольный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3 300 Вт УС IP66 УХЛ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TDM СДО-04-050Н-Ф с фотореле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Н4Б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90 Ш 90 Вт на скобе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L503 на штативе 2х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andora 870 AS-240 228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K 4000Лм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IP65 6500K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Нео 150 Эко M CRI70 4000K 90гр 150 Вт подвесной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LANZEN RPD-6500-100-k 100 Вт консо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PO-6-36-6K-P 36 Вт встраиваемый IP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E FRAN B-1113 60 Вт настен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ytoni Zon C032CL-36W3K-SQ-B 36 Вт потолоч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оза 200 M v2 CRI70 5000К 155х70° 200 Вт консоль, труба 61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ая ультратонкая панель Сириус А SPL-1200x300x9мм 36 Вт накладная/подвесная IP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9 Вт накладно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MKELED Универсал -003-50-750-100-060-IP67 50 Вт с решеткой и креплением на натяжной трос IP 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ao cl712S120N LED 12 Вт на планке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Арктика стандарт 45 Вт встраиваем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5000K 48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S.OPL UNI LED 600х600 (36) 4000K 36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У 28.5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6-60-5k-LED 60 Вт консо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7440С-220АС/У-1КНВ2МНК/P 57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20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Нео 300 Эко х2 М 90 град 3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K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10Z</dcterms:created>
  <dc:creator/>
  <dc:description/>
  <dc:language>en-US</dc:language>
  <cp:lastModifiedBy/>
  <cp:lastPrinted>1995-11-21T17:41:00Z</cp:lastPrinted>
  <dcterms:modified xsi:type="dcterms:W3CDTF">2025-01-15T06:22:11Z</dcterms:modified>
  <cp:revision>2</cp:revision>
  <dc:subject/>
  <dc:title/>
</cp:coreProperties>
</file>