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Т38 9051612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140 мм L-6000 AC FlexiRoc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T38-R32 (H35) 90502235 L=4920mm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самоходная буровая установка EPIROC 94502572 1525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установки СЗА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.152 мм кат. № 9051375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для крепления горных выработок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крепления КПА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крепления СЗА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а тех.информация пояснения по позиция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09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1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1.2025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48:49Z</dcterms:created>
  <dc:creator/>
  <dc:description/>
  <dc:language>en-US</dc:language>
  <cp:lastModifiedBy/>
  <cp:lastPrinted>1995-11-21T17:41:00Z</cp:lastPrinted>
  <dcterms:modified xsi:type="dcterms:W3CDTF">2025-01-15T05:48:50Z</dcterms:modified>
  <cp:revision>2</cp:revision>
  <dc:subject/>
  <dc:title/>
</cp:coreProperties>
</file>