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81629973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Лукойл , Масло Mobi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Лукойл , Масло Mobi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2824"/>
        <w:gridCol w:w="2201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51] Масло Mobil Delvac 1 5W40 [ед. измерения: л]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elvac 1 5W4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л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14] Масло Лукойл ГЕЙЗЕР ЛТ ЦФ 46 [ед. измерения: л]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ЛТ ЦФ 4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л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04] Масло Mobil ATF 220 [ед. измерения: л]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ATF 22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9:56Z</dcterms:created>
  <dc:creator/>
  <dc:description/>
  <dc:language>en-US</dc:language>
  <cp:lastModifiedBy/>
  <cp:lastPrinted>1995-11-21T17:41:00Z</cp:lastPrinted>
  <dcterms:modified xsi:type="dcterms:W3CDTF">2025-01-15T04:19:56Z</dcterms:modified>
  <cp:revision>2</cp:revision>
  <dc:subject/>
  <dc:title/>
</cp:coreProperties>
</file>