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4"/>
        <w:gridCol w:w="2323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230/HU/B SEW-EURODRIV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Z107 DRS 16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180/HU/B SEW-EURODRIV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 97-41,87-67-M1-11-1525-380-50 (2Р) sf=2.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 редуктор KA 87 DV 100L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Техническое предложение (ТП) на бланке Организации. К ТП должны быть приложены все необходимые для рассмотрения чертежи, технические данные и т.п. В ТП указывается полная комплектация предлагаемого оборудования с указанием их производителей и стран изготовления. Техника подбирается на основании Опросного листа. Опросный лист является главным документом для подб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4:25Z</dcterms:created>
  <dc:creator/>
  <dc:description/>
  <dc:language>en-US</dc:language>
  <cp:lastModifiedBy/>
  <cp:lastPrinted>1995-11-21T17:41:00Z</cp:lastPrinted>
  <dcterms:modified xsi:type="dcterms:W3CDTF">2025-01-14T12:44:26Z</dcterms:modified>
  <cp:revision>2</cp:revision>
  <dc:subject/>
  <dc:title/>
</cp:coreProperties>
</file>