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59. Бамперы и блоки питания M3 Mobile (Нитроаммофоска и 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59. Бамперы и блоки питания M3 Mobile (Нитроаммофоска и 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8"/>
        <w:gridCol w:w="2581"/>
        <w:gridCol w:w="2139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M15-PWSP-8EU в комплекте с кабелем и шнуром сетевым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мпер защитный M3 Mobile SL20-BOOT-0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L20-PWSP-2EU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6:09Z</dcterms:created>
  <dc:creator/>
  <dc:description/>
  <dc:language>en-US</dc:language>
  <cp:lastModifiedBy/>
  <cp:lastPrinted>1995-11-21T17:41:00Z</cp:lastPrinted>
  <dcterms:modified xsi:type="dcterms:W3CDTF">2025-01-14T12:36:09Z</dcterms:modified>
  <cp:revision>2</cp:revision>
  <dc:subject/>
  <dc:title/>
</cp:coreProperties>
</file>