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677"/>
        <w:gridCol w:w="1634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51] Термометр цифровой ТЦМ 9410/М1 (0-1300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М 9410/М1 (0-1300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0] Гильза защитная термометрическая ГЗ-015/ 01/ М20х1,5/ М20х1,5/ Н10/ 10мм/ D=14мм/ 160мм/ 25МПа 16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мм/ 25МПа 16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53] Термометр цифровой ТЦ-12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-12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52] Термометр цифровой ТЦМ 9410/М1 (-50...600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М 9410/М1 (-50...600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25] Термогигрометр ИВА-6НД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Н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107] Термометр ЛТ-300-Ф-550 электронный от-50 до+200 с кабелем-удлинителе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-Ф-550 электронный от-50 до+200 с кабелем-удлинителе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033] Термометр сопротивления ДТС 22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ДТС 22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106] Термометр лабораторный электронный LTA/2HT-TS -50...+300 °С БЭ, РЭ, Д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абораторный электронный LTA/2HT-TS -50...+300 °С БЭ, РЭ, Д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0] Термометр биметаллический ТБф-221 0…60C° кт.1,5 d.160 IP54 УШх6 ГЗ-РТ A1.1 U84х10/1 L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60C° кт.1,5 d.160 IP54 УШх6 ГЗ-РТ A1.1 U84х10/1 L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1] Термометр биметаллический ТБф-221 0…160C° кт.1,5 d.100 IP54 УШх6 ГЗ-РТ A1.1 U84х10/1 L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84х10/1 L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1] Термометр СП-2П №1 0 / +50 220 /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2] Термометр биметаллический ТБф-221 0…160C° кт.1,5 d.100 IP54 УШх6 ГЗ-РТ A1.1 U64х10/1 L6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64х10/1 L6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3] Термометр биметаллический ТБф-221 -40…60C° кт.1,5 d.100 IP54 РШх6 ГЗ-РТ A1.1 U64х10/1 L6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-40…60C° кт.1,5 d.100 IP54 РШх6 ГЗ-РТ A1.1 U64х10/1 L6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4] Термометр биметаллический БТ 31.211 (0-160) G1/2 64 2.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 31.211 (0-160) G1/2 64 2.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5] Термометр биметаллический ТБф-221 0…160C° кт.1,5 d.100 IP54 УШх6 ГЗ-РТ A1.1 U184х10/1 L2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184х10/1 L2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60] Термометр СП-2П №2 0/ +100 220/ 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2 0/ +100 220/ 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22] Гильза защитная 2001-02-М20х1,5-М20х1,5-Н10-60 60 мм для термодатчиков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1-02-М20х1,5-М20х1,5-Н10-60 60 мм для термодатчиков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89] Гильза защитная термометрическая ГЗ-015/ 01/ М20х1,5/ М20х1,5/ Н10/ 10мм/ D=14мм/ 100мм/ 25МПа 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00мм/ 25МПа 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3] Гильза защитная БТ-211 150мм для термометр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50мм для термометр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8] Термометр инфракрасный DT - 8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30] Гильза защитная БТ-211 200 мм для термометр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200 мм для термометр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88] Гильза защитная термометрическая ГЗ-015/ 01/ М20х1,5/ М20х1,5/ Н10/ 10мм/ D=14мм/ 250мм/ 25МПа 2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250мм/ 25МПа 25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1:26Z</dcterms:created>
  <dc:creator/>
  <dc:description/>
  <dc:language>en-US</dc:language>
  <cp:lastModifiedBy/>
  <cp:lastPrinted>1995-11-21T17:41:00Z</cp:lastPrinted>
  <dcterms:modified xsi:type="dcterms:W3CDTF">2025-01-14T11:31:27Z</dcterms:modified>
  <cp:revision>2</cp:revision>
  <dc:subject/>
  <dc:title/>
</cp:coreProperties>
</file>