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2577"/>
        <w:gridCol w:w="213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Fenix HM65R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edLenzer MT10 50084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TESLA LH-100B 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аккумуляторный светодиодный Nitecore NU32 CREE XP-G2 S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E2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 прожектор аккумуляторный светодиодный РА-704 10 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Fenix TK35UE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ультрафиолетовый UV-Tech 10WX2 365/385/395 нм 10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1:05Z</dcterms:created>
  <dc:creator/>
  <dc:description/>
  <dc:language>en-US</dc:language>
  <cp:lastModifiedBy/>
  <cp:lastPrinted>1995-11-21T17:41:00Z</cp:lastPrinted>
  <dcterms:modified xsi:type="dcterms:W3CDTF">2025-01-14T11:21:05Z</dcterms:modified>
  <cp:revision>2</cp:revision>
  <dc:subject/>
  <dc:title/>
</cp:coreProperties>
</file>