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истраторы многоканальные по ОЛ - РЭН, 2025-128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28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истраторы многоканальные по ОЛ - РЭН, 2025-128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9"/>
        <w:gridCol w:w="3221"/>
        <w:gridCol w:w="2858"/>
      </w:tblGrid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многоканальный по ОЛ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многоканальный по ОЛ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многоканальный по ОЛ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многоканальный по ОЛ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многоканальный по ОЛ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многоканальный по ОЛ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многоканальный по ОЛ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-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к позициям 6 и 7 прилагаются новые правильные О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. 6 - ОЛ 1350503 "М-1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. 7 - ОЛ 1350504  "ПВ.ЦР"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5 14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13:51Z</dcterms:created>
  <dc:creator/>
  <dc:description/>
  <dc:language>en-US</dc:language>
  <cp:lastModifiedBy/>
  <cp:lastPrinted>1995-11-21T17:41:00Z</cp:lastPrinted>
  <dcterms:modified xsi:type="dcterms:W3CDTF">2025-01-14T11:13:51Z</dcterms:modified>
  <cp:revision>2</cp:revision>
  <dc:subject/>
  <dc:title/>
</cp:coreProperties>
</file>