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7"/>
        <w:gridCol w:w="2135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6,3 тонн d.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ки в вертикальном положении d. бочки 420-700 ЭСЭС18-0,3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г/п 5т. d. 0-40мм TOR 1225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d. лист 0-13мм LTTSU07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/П приспособления d. до 120 ЗЛГ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3 ГЛ-4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зев 0...40 PDB 2т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- ЭСЭС1-0,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5,0 тонн d.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3,2 тонн d.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d. 140 НК-10,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- ЭСЭС1-0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труб d. 35 ЗТ-Б 5,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20 3СЭС3-0,2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2:35Z</dcterms:created>
  <dc:creator/>
  <dc:description/>
  <dc:language>en-US</dc:language>
  <cp:lastModifiedBy/>
  <cp:lastPrinted>1995-11-21T17:41:00Z</cp:lastPrinted>
  <dcterms:modified xsi:type="dcterms:W3CDTF">2025-01-14T10:22:36Z</dcterms:modified>
  <cp:revision>2</cp:revision>
  <dc:subject/>
  <dc:title/>
</cp:coreProperties>
</file>