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50. Молниеприемники, резистор MO-200,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50. Молниеприемники, резистор MO-200,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3098"/>
        <w:gridCol w:w="1984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2 00 00053] Резистор MO-200 (С2-23) 47000 Ом [ед. измерения: ш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MO-200 (С2-23) 47000 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2 00 00047] Молниеприемник МСС-1.4К-10000-0,4ГЦ(III/10/I) [ед. измерения: ш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4К-10000-0,4ГЦ(III/10/I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требуется проектная документация. Текст запроса: Изготовителю требуется проектная документация - проект Электроснабжения, раздел Молниезащита - доступна эта информация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, файлы добавлены в новой форме извещения. с уважением, Екатерина Емельянова Инженер отдела по закупкам оборудования и зап. частей Управления материально-технического обеспечени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3:36Z</dcterms:created>
  <dc:creator/>
  <dc:description/>
  <dc:language>en-US</dc:language>
  <cp:lastModifiedBy/>
  <cp:lastPrinted>1995-11-21T17:41:00Z</cp:lastPrinted>
  <dcterms:modified xsi:type="dcterms:W3CDTF">2025-01-14T08:13:36Z</dcterms:modified>
  <cp:revision>2</cp:revision>
  <dc:subject/>
  <dc:title/>
</cp:coreProperties>
</file>