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50. Молниеприемники, резистор MO-200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350. Молниеприемники, резистор MO-200,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9"/>
        <w:gridCol w:w="4955"/>
        <w:gridCol w:w="1844"/>
      </w:tblGrid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MO-200 (С2-23) 47000 Ом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еприемник МСС-1.4К-10000-0,4ГЦ(III/10/I)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невой секционный сборный на 3-х кронштейнах L=10м; стержневой секционный сборный на 3-х кронштейнах L=10м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и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 техническая документац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зиция 1: 07635-135-П1-ЭМ1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я 2: 07843-342Б-ЭГ.С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            07843-342В-ЭГ.С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1:46Z</dcterms:created>
  <dc:creator/>
  <dc:description/>
  <dc:language>en-US</dc:language>
  <cp:lastModifiedBy/>
  <cp:lastPrinted>1995-11-21T17:41:00Z</cp:lastPrinted>
  <dcterms:modified xsi:type="dcterms:W3CDTF">2025-01-14T08:11:46Z</dcterms:modified>
  <cp:revision>2</cp:revision>
  <dc:subject/>
  <dc:title/>
</cp:coreProperties>
</file>