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257 Коммутаторы, РЭН,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Екатерина Анатольевна, тел.: 8162 997874, e-mail: E_Emely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257 Коммутаторы, РЭН,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5"/>
        <w:gridCol w:w="2733"/>
        <w:gridCol w:w="2310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1000-48T-4G-L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D-Link DES-1008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L2+ PoE коммутатор DAS-4G24GP NSGate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анилище сетевое (NAS) Synology DiskStation DS220+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1000-24T-4G-L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промышленный NSGate NIS-3500-2408PGX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промышленный NSGate NIS-3500-2204PGE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SG110D-08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межсетевой CheckPoint 1530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управляемый 24-портовый PoE Zyxel GS1920-24HPv2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KVM ATEN CS692 / CS692-AT ATEN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ор USB myUTN-800 SEH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Вяжищский проезд, 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Акрон" в течении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сроки поставки: желаемая дата до 31.03.2025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5 15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21:44Z</dcterms:created>
  <dc:creator/>
  <dc:description/>
  <dc:language>en-US</dc:language>
  <cp:lastModifiedBy/>
  <cp:lastPrinted>1995-11-21T17:41:00Z</cp:lastPrinted>
  <dcterms:modified xsi:type="dcterms:W3CDTF">2025-01-14T07:21:44Z</dcterms:modified>
  <cp:revision>2</cp:revision>
  <dc:subject/>
  <dc:title/>
</cp:coreProperties>
</file>