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компрессоров РФ, РЭН (лот 30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компрессоров РФ, РЭН (лот 30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7"/>
        <w:gridCol w:w="2549"/>
        <w:gridCol w:w="2102"/>
      </w:tblGrid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РД-5 компрессор АД 55,ПД 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РД-8 026.993.089 компрессор АД55, ПД 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РД-4 026.993.034 компрессор АД 55,ПД 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РД-9 026.993.092 компрессор АД 55,ПД 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крейцкопфа 202П-3- 1А-1 компрессоров 2УАП,2У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браслетная 92-0-2-16 Компрессор АО1200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йцкопф компрессора 2УП, 2УАП 202П-8-1 -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3 ступень 2УП 03.021 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згружатель С415.01.00.700 компрессор С415М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С415М.01.00.805-01 компрессор С415М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1 ступени вертикаль 2УАП 04.000Б 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1 ступени 2УАП 08.000Б 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2 ступень 2УАП 03.000А 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аммиачный поршневой ПД-55-7-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шатунно-поршневая АД55 ОГП "Компрессор"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АО 1200-ЦСБ 08-6А компрессор АО-120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РК-1 С415М / С416М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клапана нагнетания АО 1200-Ц08-51 компрессор АО 1200 П-2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0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компрессора I-II ступени 2УАП 10.000 СБ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компрессора I-II ступени 2УАП 11.000 СБ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андер уплотнительного кольца 026.168.003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ВКХ28НА компрессора АД 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ршневое уплотнительное 026.166.009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андер маслосъёмного кольца 026.168.016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съемное 026.167.006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 гильзу компрессора АД-55 026.283.003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(в сборе) НКХ 44 компрессора АД55. ПД 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клапана Т 386-003.004 компрессор 4М16-100.20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С415М 01.00.03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боковая компрессора АД-55 026.273.002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ерхняя компрессора АД-55 026.272.00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ередняя компрессора АД-55 026.274.009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элемент воздушный ФВК-001 компрессор поршневой К-3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2 ст. 02.030 сб 2У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для клапана 2 ст. ВК2-125-6 компрессор 2УА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2 ст. ВК-70/1,5 компрессор 2УА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1 ст. 01.020 сб 2У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1 ст. 01.030 сб 2У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3 ст. 03.020 сб 2У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3 ст. 03.030 сб 2У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2 ст. 02.020 сб 2У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тун компрессора 202П-5Асб компрессор 2 У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1 ст. 2УП 05.000 - Компрессор 2У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2-3 ст. 2УП 05.001 - Компрессор 2У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насос Б-Г11-24 давление 25кгс/см2 ГОСТ - 15107-79 - Компрессор АО1200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ведущая 2П-5-1-3 компрессор 2УА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ведомая 2П-5-1-4 компрессор 2УА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привода 1К65-0339 компрессор 2УА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насоса 1К65-0236 46 компрессор 2УА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оленчатый 502П-2-1 компрессора 2УП, 2УА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насос без шестерни привода 026.060.017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рубой очистки масла 026.100.001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нкой очистки 026.110.002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оленчатый С416М.01.20.001 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оленчатый компрессора АД-55 ПД-55-7-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2 ст. НК-70/1,5 компрессор 2УА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сасывающего клапана ВКХ 28.004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шка проставка водяная 026.014.007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мпрессора Н251-2-2 АО 1200 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нагнетательного клапана НКХ 44.003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атунный 202П-4-3 компрессора 2УП, 2УАП, 202П-4-3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1 ступень 2УП 001.003 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тун компрессора 302П-4А-1 Компрессор 2УП, 2УА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2 ступень 2УП 02.005 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буферная тарельчатая НД80-40-2-3 083.000.016 Компрессор АД55-7-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кладыш коренной нижний Н251-2-5 Компрессор АО1200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кладыш шатуна (номинальный) МКХ-100.01А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ВК2-125-4 компрессор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кладыш шатуна ВК-108-01Н Компрессор 2УП, 2УА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кладыш шатунный Н265-2-3 Компрессор АО1200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кладыш коренной нижний Н251-2-3 Компрессор АО1200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кладыш коренной верхний Н251-2-4 Компрессор АО1200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сепаратор винтовой компрессор BD-20A 177644 20hp(BD-20A)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компрессоров АД 55, ПД 55 СНД 026.007.007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резиновая 92-0-2-15 Пензенский компрессорный завод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торцевого уплотнения 026.152.000 ОГП "Компрессор"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мазки компрессора - СБ1-1-5 СБ ВП2-10/9М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омпрессоров 2УАП, 2УП 01.5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в сборе с крышкой компрессоров АД55, ПД55 026.150.006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омпрессора АО 1200 92-0-2А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охладитель промежуточный компрессора 3ГП-5/220 КМЗВ.065116.325Н ГЧ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промежуточная маслонасоса 026.197.009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маслонасоса 026.069.007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шатунного болта 026.187.008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вала 026.195.005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азовый, всасывающий 026.520.005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охладитель промежуточный II ступени компрессора ЦК-135/8 ч.№3.340.238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ажимной 026.193.001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С415.01.00.016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С415М.01.00.022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промежуточной шестерни 026.204.002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С415М.01.00.02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льника подвижное (графитовое) 026.140.005 ОГП "Компрессор"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льника неподвижное (стальное) 026.157.005 ОГП "Компрессор"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кладыш шатуна ВК-108-02Н Компрессор 2УП, 2УА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V ступени КМЗВ-32-05 компрессор 4М16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клапана 317-39.100-04 компрессор 4М16-100/20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0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V ступени КМЗВ-32-05 компрессор 4М16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IV ступени ЛИМЦ КМ3В-9014.00.00.001 компрессор 4 М16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IV ступени ЛИМЦ КМ3В-9014.00.00.001 компрессор 4 М16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5:02Z</dcterms:created>
  <dc:creator/>
  <dc:description/>
  <dc:language>en-US</dc:language>
  <cp:lastModifiedBy/>
  <cp:lastPrinted>1995-11-21T17:41:00Z</cp:lastPrinted>
  <dcterms:modified xsi:type="dcterms:W3CDTF">2025-01-14T07:15:02Z</dcterms:modified>
  <cp:revision>2</cp:revision>
  <dc:subject/>
  <dc:title/>
</cp:coreProperties>
</file>