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борина Наталья Сергеевна, тел.: +7 (912) 49-60-170, e-mail: obor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по заявке V-131000-OPER-9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по заявке V-131000-OPER-9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1"/>
        <w:gridCol w:w="3718"/>
        <w:gridCol w:w="1609"/>
      </w:tblGrid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54] Мультиметр цифровой DT-9979, CEM (с поверкой)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DT-9979, CEM (с поверкой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1 00 00038] Трансформатор изолирующий ИТ.ЦКЖТ.665250.001ТУ . 25 кВА .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изолирующий ИТ.ЦКЖТ.665250.001ТУ . 25 кВА 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6 00 00005] Индикатор емкости свинцовых аккумуляторов Кулон-12/6p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емкости свинцовых аккумуляторов Кулон-12/6p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4 01 00 00015] Комплектное распределительное устройство гарантированного питания с автоматом ввода резерва КРУ-МПК- 0кВ ЦКЖТ.668995.049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ное распределительное устройство гарантированного питания с автоматом ввода резерва КРУ-МПК- 0кВ ЦКЖТ.668995.049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4 01 00 00016] Комплектное распределительное устройство бесперебойного питания СВТ и АРМ КРУ1-МПК- 0кВ ЦКЖТ.668995.050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ное распределительное устройство бесперебойного питания СВТ и АРМ КРУ1-МПК- 0кВ ЦКЖТ.668995.05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4 01 00 00017] Комплектное распределительное устройство бесперебойного питания МПЦ КРУ2-МПЦ- 0кВ ЦКЖТ.668995.051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ное распределительное устройство бесперебойного питания МПЦ КРУ2-МПЦ- 0кВ ЦКЖТ.668995.05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8 00 00 00175] Комплект ЗИП базовый ЦКЖТ.668433.005 УЭП-МПК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базовый ЦКЖТ.668433.005 УЭП-МПК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3 00 00042] Комплекс трассопоисковый Сталкер 75-14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трассопоисковый Сталкер 75-1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янва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9:48Z</dcterms:created>
  <dc:creator/>
  <dc:description/>
  <dc:language>en-US</dc:language>
  <cp:lastModifiedBy/>
  <cp:lastPrinted>1995-11-21T17:41:00Z</cp:lastPrinted>
  <dcterms:modified xsi:type="dcterms:W3CDTF">2025-01-14T07:09:48Z</dcterms:modified>
  <cp:revision>2</cp:revision>
  <dc:subject/>
  <dc:title/>
</cp:coreProperties>
</file>