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FLUDEX, Цех агрегат № 1, агрегат №2 (лот 12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FLUDEX, Цех агрегат № 1, агрегат №2 (лот 12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715"/>
        <w:gridCol w:w="2288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вкий предохранительный поз.203 гидромуфта FLUDEX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вкий предохранительный поз.203 гидромуфта FLUDEX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вкий предохранительный поз.203 гидромуфта FLUDEX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астомеров N-EUPEX 315 FLUDEX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0:59Z</dcterms:created>
  <dc:creator/>
  <dc:description/>
  <dc:language>en-US</dc:language>
  <cp:lastModifiedBy/>
  <cp:lastPrinted>1995-11-21T17:41:00Z</cp:lastPrinted>
  <dcterms:modified xsi:type="dcterms:W3CDTF">2025-01-14T07:01:00Z</dcterms:modified>
  <cp:revision>2</cp:revision>
  <dc:subject/>
  <dc:title/>
</cp:coreProperties>
</file>