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каменты (ЛОЦ "Ласточк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каменты (ЛОЦ "Ласточк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4"/>
        <w:gridCol w:w="2239"/>
        <w:gridCol w:w="1755"/>
      </w:tblGrid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флакон 3% 4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тенол аэрозоль для наружного применения . 130г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илометазолин спрей назальный 0,1% 20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лофенак амп. 75мг 3мл №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дрол амп. 1% 1мл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дол таблетки 60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цил натрия капли глазные 0,2 1,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пантен мазь для наружного применения 5% 5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бутамол дозированный аэрозоль для ингаляций 100мкг/1 доза 200 доз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картонный одноразовый для спирографии 28*65*1,0м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иллипт раствор для местного применения и приема внутрь 1% 100мл 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орал аэрозоль для местного применения 0,2% 200мл №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гексидин флакон 0,05% 10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ортизон мазь глазная 0,5% 3г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стерильный 14см х 7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нестерильный 14см х 7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ин таблетки 100мг №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нестерильный 10см х 5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и зубные флакон 1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ратадин таблетки 10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фломелид мазь . 30г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нгафор таблетки 5 кг 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игия средство педикулицидное . 12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валол капли флакон 25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тырника настойка . флаконы по50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циклин мазь глазная 1% 10гр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таблетки 250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марлевые стерильные 16х14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спиртовые для инъекций №1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-шпа таблетки 40мг №2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ля медицинская нестерильна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растин таблетки 25мг №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тум гель туба 2,5% 3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азоль аэрозоль для наружного применения . 80г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Лидокаин баллон 10 50 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овазин спрей с дозатором-распылителем 50 мл. №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дипал таблетки 1 таблетка содержит 0,25г метамизола натрия (анальгин), 0,02г бендазола, 0,02г папаверина гидрохлорида, 0,02г фенобарбитала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налин амп. 0,1% 1мл №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сок индикаторных Дезиконт ДХИ Винар 100шт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медицинская с ПВХ покрытием Bera Мед 140 х 200 см ( белая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ьгин таб. таблетки 500 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сок индикаторных Дезиконт ПВ Винар 100шт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росемид таблетки 40мг №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ипакс капли ушные 15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терофурил суспензия для приема внутрь 200 мг/5 мл 90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хлорид ампулы 0,9% 5,0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альчни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ватны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базол ампулы 1.0 % 1 мл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ленточный 80 мм х 2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трамон П таблетки .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цетамол таблетки 500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мепразол капсулы 20мг №3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месил порошок 100мг 30пак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креатин таблетки . №6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перманганат порошок (марганцовка) 5 гр. 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им форте таблетки . №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окордин капли 2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саметазон раствор( производитель: АО" КРКА, д.д,Новое место" Славения 4 мг 1,0 мл 25 ампу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осердин капли 15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саметазон капли глазные 0,1% 1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-шпа ампулы 20 мг/мл 2 мл №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кта порошок 3гр 30пак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теросгель упаковка по 10 пакетиков . 22,5 гр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дрон порошок 18,9 г №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еоцин порошок флакон-дозатор 10 гр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для приготовления раствора Фервекс 500 мг+25 мг+200 мг №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порошок в пакетиках 2,5 г 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ке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ам таблетки 5мг №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золин таблетки 100 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Унипласт бактерицидный (20шт/упак) 1.9 х 7.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рагексал таблетки 10мг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ллиантовый зеленый флакон 1% 1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флакон 10% 4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противобморочная медицинская .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5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20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мзилат амп. 0,12 2мл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2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3-компонентный 10 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растин амп. 2% 1мл №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80мм х1.5 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медицински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медицинский фиксирующий на тканевой основе 5см-500с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медицинский фиксирующий на тканевой основе 3см-500с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талгин таблетки (325 мг) №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аверин амп. 2% 2мл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для отходов класса А 330х600м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для отходов класса Б 330х600м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ксонидин таблетки 0,2 мг №3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ампулы 40% 10мл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торол - экспресс таблетки дисперегируемые 10 мг №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бидол максимум капсулы 0,2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низолон ампулы 30мг/мл 1мл №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стал таблетки . №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ксидин ампулы 1% 10мл №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стоматологическая Холисал туба 1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терильные 7.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Йод спиртовой флакон 5% 10мл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9:24Z</dcterms:created>
  <dc:creator/>
  <dc:description/>
  <dc:language>en-US</dc:language>
  <cp:lastModifiedBy/>
  <cp:lastPrinted>1995-11-21T17:41:00Z</cp:lastPrinted>
  <dcterms:modified xsi:type="dcterms:W3CDTF">2025-01-14T06:39:25Z</dcterms:modified>
  <cp:revision>2</cp:revision>
  <dc:subject/>
  <dc:title/>
</cp:coreProperties>
</file>